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WICH NETBALL LEAG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d-Season Transfer Request Form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e this form if you wish to transfer to a different team at the half-way point in the seas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This must be </w:t>
      </w:r>
      <w:r>
        <w:rPr>
          <w:rFonts w:cs="Arial" w:ascii="Arial" w:hAnsi="Arial"/>
          <w:color w:val="000000"/>
        </w:rPr>
        <w:t xml:space="preserve">completed </w:t>
      </w:r>
      <w:r>
        <w:rPr>
          <w:rFonts w:cs="Arial" w:ascii="Arial" w:hAnsi="Arial"/>
          <w:b/>
          <w:color w:val="000000"/>
        </w:rPr>
        <w:t>by the player</w:t>
      </w:r>
      <w:r>
        <w:rPr>
          <w:rFonts w:cs="Arial" w:ascii="Arial" w:hAnsi="Arial"/>
          <w:color w:val="000000"/>
        </w:rPr>
        <w:t xml:space="preserve"> (not the club) and emailed to nnlresults@gmail.co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ish to transfer teams as follows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N. Affiliation Numbe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you are currently registered wit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you wish to transfer t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transfe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mmittee use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Norwich Netball League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is committed to ensuring that personal information is held fairly, lawfully and securely in accordance with data protection laws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lease see our website for our full Privacy Policy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28:00Z</dcterms:created>
  <dc:creator>Kerry</dc:creator>
  <dc:description/>
  <cp:keywords/>
  <dc:language>en-US</dc:language>
  <cp:lastModifiedBy>Miss V Arnull</cp:lastModifiedBy>
  <cp:lastPrinted>2021-11-02T23:12:00Z</cp:lastPrinted>
  <dcterms:modified xsi:type="dcterms:W3CDTF">2023-03-05T15:28:00Z</dcterms:modified>
  <cp:revision>2</cp:revision>
  <dc:subject/>
  <dc:title>Norwich &amp; District Netball League</dc:title>
</cp:coreProperties>
</file>