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lang w:val="en-US" w:eastAsia="en-US"/>
        </w:rPr>
      </w:pPr>
      <w:r>
        <w:rPr>
          <w:rFonts w:cs="Tahoma" w:ascii="Tahoma" w:hAnsi="Tahoma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372110</wp:posOffset>
            </wp:positionV>
            <wp:extent cx="1428750" cy="1428750"/>
            <wp:effectExtent l="0" t="0" r="0" b="0"/>
            <wp:wrapTight wrapText="bothSides">
              <wp:wrapPolygon edited="0">
                <wp:start x="8698" y="143"/>
                <wp:lineTo x="7538" y="429"/>
                <wp:lineTo x="4059" y="2145"/>
                <wp:lineTo x="3479" y="3146"/>
                <wp:lineTo x="2320" y="4720"/>
                <wp:lineTo x="1305" y="7008"/>
                <wp:lineTo x="-144" y="8439"/>
                <wp:lineTo x="-144" y="17021"/>
                <wp:lineTo x="1595" y="18452"/>
                <wp:lineTo x="2755" y="18452"/>
                <wp:lineTo x="9713" y="21456"/>
                <wp:lineTo x="11597" y="21456"/>
                <wp:lineTo x="11742" y="21456"/>
                <wp:lineTo x="18555" y="18452"/>
                <wp:lineTo x="19715" y="18452"/>
                <wp:lineTo x="21600" y="17021"/>
                <wp:lineTo x="21600" y="8439"/>
                <wp:lineTo x="20005" y="7008"/>
                <wp:lineTo x="19135" y="4720"/>
                <wp:lineTo x="17396" y="2145"/>
                <wp:lineTo x="14062" y="429"/>
                <wp:lineTo x="12757" y="143"/>
                <wp:lineTo x="8698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NORWICH NETBALL LEAGU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8"/>
          <w:u w:val="single"/>
        </w:rPr>
        <w:t xml:space="preserve">Mid-Season Registration Form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Use this form if you register a new player after the season starts.</w:t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18"/>
        </w:rPr>
        <w:t xml:space="preserve">This must be </w:t>
      </w:r>
      <w:r>
        <w:rPr>
          <w:rFonts w:cs="Tahoma" w:ascii="Tahoma" w:hAnsi="Tahoma"/>
          <w:color w:val="000000"/>
          <w:sz w:val="28"/>
          <w:szCs w:val="18"/>
        </w:rPr>
        <w:t xml:space="preserve">completed and emailed to </w:t>
      </w:r>
      <w:r>
        <w:rPr>
          <w:rFonts w:cs="Tahoma" w:ascii="Tahoma" w:hAnsi="Tahoma"/>
          <w:b/>
          <w:sz w:val="22"/>
        </w:rPr>
        <w:t xml:space="preserve">nnlresults@gmail.com </w:t>
      </w:r>
      <w:r>
        <w:rPr>
          <w:rFonts w:cs="Tahoma" w:ascii="Tahoma" w:hAnsi="Tahoma"/>
          <w:b/>
          <w:color w:val="000000"/>
          <w:sz w:val="28"/>
          <w:szCs w:val="18"/>
          <w:u w:val="single"/>
        </w:rPr>
        <w:t>BEFORE</w:t>
      </w:r>
      <w:r>
        <w:rPr>
          <w:rFonts w:cs="Tahoma" w:ascii="Tahoma" w:hAnsi="Tahoma"/>
          <w:color w:val="000000"/>
          <w:sz w:val="2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18"/>
          <w:u w:val="single"/>
        </w:rPr>
        <w:t>5PM</w:t>
      </w:r>
      <w:r>
        <w:rPr>
          <w:rFonts w:cs="Tahoma" w:ascii="Tahoma" w:hAnsi="Tahoma"/>
          <w:color w:val="000000"/>
          <w:sz w:val="28"/>
          <w:szCs w:val="18"/>
        </w:rPr>
        <w:t xml:space="preserve"> on the day of the match you wish the new player to start playing for you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 wish to register the following player with our team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m 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Play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liation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Signi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Previous 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0:00Z</dcterms:created>
  <dc:creator>Kerry</dc:creator>
  <dc:description/>
  <cp:keywords/>
  <dc:language>en-US</dc:language>
  <cp:lastModifiedBy>Miss V Arnull</cp:lastModifiedBy>
  <cp:lastPrinted>2007-02-19T21:50:00Z</cp:lastPrinted>
  <dcterms:modified xsi:type="dcterms:W3CDTF">2023-03-05T15:30:00Z</dcterms:modified>
  <cp:revision>2</cp:revision>
  <dc:subject/>
  <dc:title>Norwich &amp; District Netball League</dc:title>
</cp:coreProperties>
</file>